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  <w:gridCol w:w="4431"/>
      </w:tblGrid>
      <w:tr>
        <w:trPr>
          <w:trHeight w:val="42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n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Tw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Three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am – 10.30a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, logistics and the Iss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-10.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page overvie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6: 9.00am – 10.45a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cap of Day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 &amp; Mental Health Assess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-11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dog vi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10: 9.00am – 10.30a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cap of Day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Q 1 Learning Check Ex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: 10.45am – 11.00a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eak: 11.00 – 11.15a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: 11.00am – 11.15am</w:t>
            </w:r>
          </w:p>
        </w:tc>
      </w:tr>
      <w:tr>
        <w:trPr>
          <w:trHeight w:val="177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2: 11.00am – 12.00a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Stress &amp; Anxie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7: 11.15am – 12.3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and Serious Mental Health Condi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zophrenia &amp; Bipo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13: 11.15pm – 12.3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and Cognitive Outcomes &amp; Q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12: 10.30am – 11.0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Self’ at the Centre of Behaviour Chan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: 12.00pm – 13.00p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nch: 12.30pm – 13.30p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: 12.30pm – 13.30pm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3: 13.00pm – 14.0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ransactional Model of Stress – Discus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4: 14.00pm – 15.0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Based Practice &amp; Pol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8: 13.30pm – 14.0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and PWB, Mood, Sleep and Self Este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9: 14.00pm – 15.00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and Treating Addic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ling Approaches – Stage Matched TTM &amp; 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professional and measurement issues</w:t>
            </w:r>
          </w:p>
        </w:tc>
      </w:tr>
      <w:tr>
        <w:trPr>
          <w:trHeight w:val="47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: 15.00pm – 15.15p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eak 15.00pm – 15.15p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: 15.00pm – 15.15pm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5: 15.15pm –16.00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Pre-Course Read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sentation Guidelines of post course case stud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.15 -16.00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ial Q&amp;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right Foundation: L4 Mental Health Course Timetabl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L 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3:00Z</dcterms:created>
  <dc:creator>Pam Lamont</dc:creator>
  <dc:description/>
  <cp:keywords/>
  <dc:language>en-US</dc:language>
  <cp:lastModifiedBy>WRIGHT Foundation</cp:lastModifiedBy>
  <cp:lastPrinted>2018-11-16T09:58:00Z</cp:lastPrinted>
  <dcterms:modified xsi:type="dcterms:W3CDTF">2022-08-25T09:13:00Z</dcterms:modified>
  <cp:revision>2</cp:revision>
  <dc:subject/>
  <dc:title>Time/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ctionaryProfileForWord">
    <vt:lpwstr>DictionaryProfileForWord</vt:lpwstr>
  </property>
  <property fmtid="{D5CDD505-2E9C-101B-9397-08002B2CF9AE}" pid="3" name="FormalityForWord">
    <vt:lpwstr>FormalityForWord</vt:lpwstr>
  </property>
  <property fmtid="{D5CDD505-2E9C-101B-9397-08002B2CF9AE}" pid="4" name="HighlightMode">
    <vt:lpwstr>HighlightMode</vt:lpwstr>
  </property>
  <property fmtid="{D5CDD505-2E9C-101B-9397-08002B2CF9AE}" pid="5" name="MultimodeTranslationForWord">
    <vt:lpwstr>MultimodeTranslationForWord</vt:lpwstr>
  </property>
  <property fmtid="{D5CDD505-2E9C-101B-9397-08002B2CF9AE}" pid="6" name="SourceLanguageForWord">
    <vt:lpwstr>SourceLanguageForWord</vt:lpwstr>
  </property>
  <property fmtid="{D5CDD505-2E9C-101B-9397-08002B2CF9AE}" pid="7" name="TargetLanguageForWord">
    <vt:lpwstr>TargetLanguageForWord</vt:lpwstr>
  </property>
</Properties>
</file>